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USTANOVA ZA UPRAVL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ŠTIĆENIM PODRUČJE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ŽEŠKO-SLAVONSKE ŽUPAN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upanijska 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4000 Požeg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 A P I S N I 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82. sjednice Upravnog vijeć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e ustanove za upravljanje zaštićenim područje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žeško-slavonske županij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 xml:space="preserve">održane </w:t>
      </w:r>
      <w:r>
        <w:rPr>
          <w:b/>
          <w:u w:val="single"/>
        </w:rPr>
        <w:t xml:space="preserve">16.02.2024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>elektronskim putem (e-mailom)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jednicu je s pozivom Klasa:007-06/24-01/2, URBROJ: 2177-1-2-01-24-1 od 12.02. 2024. god, sazvao predsjednik Upravnog vijeća Javne ustanove za upravljanje zaštićenim područjem Požeško-slavonske županije Milan Jurković, dipl.inž.šu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m dnevnim redom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Usvajanje Zapisnika sa 81. sjednice Upravnog vijeć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Usvajanje Izvješća o ostvarivanju  Godišnjeg programa zaštite, održavanja, očuvanja,promicanja i korištenja zaštićenih područja Javne ustanove za upravljanje zaštićenim područjem Požeško-slavonske županije za 2023. god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Usvajanje Izvješća o financijskom poslovanju Javne ustanove za upravljanje zaštićenim područjem  Požeško-slavonske županije za 2023. god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hd w:fill="B3B3B3" w:val="clear"/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  <w:lang w:val="hr-HR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>KA</w:t>
      </w:r>
      <w:r>
        <w:rPr>
          <w:b/>
          <w:sz w:val="22"/>
          <w:szCs w:val="22"/>
          <w:lang w:val="hr-HR"/>
        </w:rPr>
        <w:t xml:space="preserve"> 1. </w:t>
      </w:r>
      <w:r>
        <w:rPr>
          <w:b/>
          <w:sz w:val="22"/>
          <w:szCs w:val="22"/>
          <w:lang w:val="pl-PL"/>
        </w:rPr>
        <w:t>USVA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ZAPISNI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SA</w:t>
      </w:r>
      <w:r>
        <w:rPr>
          <w:b/>
          <w:sz w:val="22"/>
          <w:szCs w:val="22"/>
          <w:lang w:val="hr-HR"/>
        </w:rPr>
        <w:t xml:space="preserve"> 81. SJEDNICE UPRAVNOG VIJEĆA</w:t>
      </w:r>
    </w:p>
    <w:p>
      <w:pPr>
        <w:pStyle w:val="Normal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Zapisnik 81. sjednice Upravnog vijeća dostavljen je svim članovima elektronskim putem na e-mail adrese. Na </w:t>
      </w:r>
      <w:r>
        <w:rPr>
          <w:sz w:val="22"/>
          <w:szCs w:val="22"/>
          <w:lang w:val="pl-PL"/>
        </w:rPr>
        <w:t>Zap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a</w:t>
      </w:r>
      <w:r>
        <w:rPr>
          <w:sz w:val="22"/>
          <w:szCs w:val="22"/>
          <w:lang w:val="hr-HR"/>
        </w:rPr>
        <w:t xml:space="preserve"> 81. sjednice Upravnog vijeća  nije bilo primjedbi te je isti </w:t>
      </w:r>
      <w:r>
        <w:rPr>
          <w:sz w:val="22"/>
          <w:szCs w:val="22"/>
          <w:lang w:val="pl-PL"/>
        </w:rPr>
        <w:t>usvojen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B3B3B3" w:val="clea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>2. IZVJEŠĆE O OSTVARIVANJU  GODIŠNJEG PROGRAMA ZAŠTITE, ODRŽAVANJA, OČUVANJA,PROMICANJA I KORIŠTENJA ZAŠTIĆENIH PODRUČJA JAVNE USTANOVE ZA UPRAVLJANJE ZAŠTIĆENIM PODRUČJEM POŽEŠKO-SLAVONSKE ŽUPANIJE ZA 2023. GODINU.</w:t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Izvješće o ostvarivanju  Godišnjeg programa zaštite, održavanja, očuvanja, promicanja i korištenja zaštićenih područja Javne ustanove za upravljanje zaštićenim područjem Požeško-slavonske županije za 2023. godinu.  </w:t>
      </w:r>
      <w:r>
        <w:rPr>
          <w:sz w:val="22"/>
          <w:szCs w:val="22"/>
          <w:lang w:val="hr-HR"/>
        </w:rPr>
        <w:t xml:space="preserve">dostavljen je svim članovima elektronskim putem na e-mail adrese. </w:t>
      </w:r>
      <w:r>
        <w:rPr>
          <w:rFonts w:eastAsia="Calibri"/>
          <w:sz w:val="22"/>
          <w:szCs w:val="22"/>
          <w:lang w:val="hr-HR"/>
        </w:rPr>
        <w:t xml:space="preserve">Na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dostavljeni prijedlog Izvješća o ostvarivanju  Godišnjeg programa zaštite, održavanja, očuvanja,promicanja i korištenja zaštićenih područja Javne ustanove za upravljanje zaštićenim područjem Požeško-slavonske županije za 2023. godinu.  </w:t>
      </w:r>
      <w:r>
        <w:rPr>
          <w:rFonts w:eastAsia="Calibri"/>
          <w:sz w:val="22"/>
          <w:szCs w:val="22"/>
          <w:lang w:val="hr-HR"/>
        </w:rPr>
        <w:t>nije bilo primjedbi, te je usvoje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shd w:fill="B3B3B3" w:val="clear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3.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IZVJEŠĆE O FINANCIJSKOM POSLOVANJU JAVNE USTANOVE ZA UPRAVLJANJE ZAŠTIĆENIM PODRUČJEM  POŽEŠKO-SLAVONSKE ŽUPANIJE ZA 2023. GO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Izvješće o financijskom poslovanju Javne ustanove za upravljanje zaštićenim područjem  Požeško-slavonske županije za 2023. god </w:t>
      </w:r>
      <w:r>
        <w:rPr>
          <w:sz w:val="22"/>
          <w:szCs w:val="22"/>
          <w:lang w:val="hr-HR"/>
        </w:rPr>
        <w:t xml:space="preserve">dostavljeno je svim članovima elektronskim putem na e-mail adrese. </w:t>
      </w:r>
      <w:r>
        <w:rPr>
          <w:rFonts w:eastAsia="Calibri"/>
          <w:sz w:val="22"/>
          <w:szCs w:val="22"/>
          <w:lang w:val="hr-HR"/>
        </w:rPr>
        <w:t xml:space="preserve">Na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dostavljeno  Izvješće o financijskom poslovanju Javne ustanove za upravljanje zaštićenim područjem Požeško-slavonske županije za 2023. god </w:t>
      </w:r>
      <w:r>
        <w:rPr>
          <w:rFonts w:eastAsia="Calibri"/>
          <w:sz w:val="22"/>
          <w:szCs w:val="22"/>
          <w:lang w:val="hr-HR"/>
        </w:rPr>
        <w:t>nije bilo primjedbi, te je usvojeno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ind w:right="-360" w:hanging="0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ind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ožegi, 16. 02. 2024.  god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ZAPIS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PRIPREMILA</w:t>
      </w:r>
      <w:r>
        <w:rPr>
          <w:b/>
          <w:sz w:val="22"/>
          <w:szCs w:val="22"/>
          <w:lang w:val="hr-HR"/>
        </w:rPr>
        <w:t xml:space="preserve">                             </w:t>
      </w:r>
      <w:r>
        <w:rPr>
          <w:b/>
          <w:sz w:val="22"/>
          <w:szCs w:val="22"/>
          <w:lang w:val="pl-PL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UPRAV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  <w:lang w:val="pl-PL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pl-PL"/>
        </w:rPr>
        <w:t>Marij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izelj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Pauli</w:t>
      </w:r>
      <w:r>
        <w:rPr>
          <w:sz w:val="22"/>
          <w:szCs w:val="22"/>
          <w:lang w:val="hr-HR"/>
        </w:rPr>
        <w:t xml:space="preserve">ć                                            </w:t>
      </w:r>
      <w:r>
        <w:rPr>
          <w:sz w:val="22"/>
          <w:szCs w:val="22"/>
        </w:rPr>
        <w:t>Mi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urk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>ž.š</w:t>
      </w:r>
      <w:r>
        <w:rPr>
          <w:sz w:val="22"/>
          <w:szCs w:val="22"/>
        </w:rPr>
        <w:t>um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szCs w:val="20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7:00Z</dcterms:created>
  <dc:creator>Marijana</dc:creator>
  <dc:description/>
  <cp:keywords/>
  <dc:language>en-US</dc:language>
  <cp:lastModifiedBy>Marijana</cp:lastModifiedBy>
  <cp:lastPrinted>2022-03-30T10:44:00Z</cp:lastPrinted>
  <dcterms:modified xsi:type="dcterms:W3CDTF">2024-03-25T09:57:00Z</dcterms:modified>
  <cp:revision>3</cp:revision>
  <dc:subject/>
  <dc:title>JAVNA USTANOVA ZA UPRAVLJANJE</dc:title>
</cp:coreProperties>
</file>