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A USTANOVA ZA UPRAVLJ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ŠTIĆENIM PODRUČJE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ŽEŠKO-SLAVONSKE ŽUPANI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upanijska 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4000 Požeg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 A P I S N I K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83. sjednice Upravnog vijeć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e ustanove za upravljanje zaštićenim područjem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žeško-slavonske županij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hr-HR" w:eastAsia="zxx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hr-HR" w:eastAsia="zxx"/>
        </w:rPr>
        <w:t xml:space="preserve">održane </w:t>
      </w:r>
      <w:r>
        <w:rPr>
          <w:b/>
          <w:u w:val="single"/>
        </w:rPr>
        <w:t xml:space="preserve">21.05.2024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hr-HR" w:eastAsia="zxx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hr-HR" w:eastAsia="zxx"/>
        </w:rPr>
        <w:t>na adresi Ulica Republike Hrvatske 1B, Požega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hr-HR" w:eastAsia="zxx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hr-HR" w:eastAsia="zxx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jednicu je pozivom (Klasa:007-06/24-01/3, URBROJ: 2177-1-2-01-24-1 od 14.05. 2024. god, sazvao predsjednik Upravnog vijeća Javne ustanove za upravljanje zaštićenim područjem Požeško-slavonske županije Milan Jurković, dipl.inž.šum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četak sjednice: 10:00 h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  <w:t xml:space="preserve">Na sjednici su nazočni sljedeći članovi Upravnog vijeća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Milan Jurković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Dr.sc. Marijana Lukačević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Nikolina Stanić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Antonija Pavlović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Times New Roman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  <w:t xml:space="preserve">Nisu  nazočni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Times New Roman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>Jelena Ferdebar Hak –opravdala izostanak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  <w:t>Ostali nazočni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>: dr.sc. Ivica Samarđić, ravnatelj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Dr.sc. Marija Kovačević, glavna čuvarica prirod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Iva Galić, viša stručna suradnica za poslove zaštite prirod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</w:rPr>
      </w:pPr>
      <w:r>
        <w:rPr>
          <w:rFonts w:eastAsia="Times New Roman"/>
          <w:kern w:val="2"/>
          <w:sz w:val="22"/>
          <w:szCs w:val="22"/>
          <w:lang w:val="hr-HR" w:eastAsia="zxx" w:bidi="zxx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  <w:t>Zapisniča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>r: Marijana Grizelj-Paulić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Na prijedlog predsjednika Upravnog vijeća Javne ustanove  prihvaćen je sljedeći</w:t>
      </w:r>
    </w:p>
    <w:p>
      <w:pPr>
        <w:pStyle w:val="Normal"/>
        <w:autoSpaceDE w:val="false"/>
        <w:rPr>
          <w:rFonts w:eastAsia="Lucida Sans Unicode"/>
          <w:kern w:val="2"/>
          <w:sz w:val="22"/>
          <w:szCs w:val="22"/>
          <w:lang w:val="pl-PL" w:eastAsia="zxx" w:bidi="zxx"/>
        </w:rPr>
      </w:pPr>
      <w:r>
        <w:rPr>
          <w:rFonts w:eastAsia="Lucida Sans Unicode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3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Usvajanje Zapisnika sa 82. sjednice Upravnog vijeć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Odluka o imenovanju zamjenika predsjednika upravnog vijeća Javne ustanove za upravljanje zaštićenim područjem požeško-slavonske županij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rPr>
          <w:rFonts w:eastAsia="Lucida Sans Unicode"/>
          <w:kern w:val="2"/>
          <w:sz w:val="22"/>
          <w:szCs w:val="22"/>
          <w:lang w:val="hr-HR" w:eastAsia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Usvajanje Godišnjeg izvještaja o ostvarenju Financijskog plana Javne ustanove za upravljanje zaštićenim područjem  Požeško-slavonske županije za 2023. god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rPr>
          <w:rFonts w:eastAsia="Lucida Sans Unicode"/>
          <w:kern w:val="2"/>
          <w:sz w:val="22"/>
          <w:szCs w:val="22"/>
          <w:lang w:val="hr-HR" w:eastAsia="zxx"/>
        </w:rPr>
      </w:pPr>
      <w:r>
        <w:rPr>
          <w:rFonts w:eastAsia="Lucida Sans Unicode"/>
          <w:kern w:val="2"/>
          <w:sz w:val="22"/>
          <w:szCs w:val="22"/>
          <w:lang w:val="hr-HR" w:eastAsia="zxx"/>
        </w:rPr>
        <w:t>Odluka o raspodjeli rezultata poslovanja Javne ustanove za upravljanje zaštićenim područjem za 2023. godinu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rPr/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Odluka o sklapanju Ugovora o nabavi radova  uklanjanja vrste  plutajuća mekčina (</w:t>
      </w:r>
      <w:r>
        <w:rPr>
          <w:rFonts w:eastAsia="Lucida Sans Unicode"/>
          <w:i/>
          <w:kern w:val="2"/>
          <w:sz w:val="22"/>
          <w:szCs w:val="22"/>
          <w:lang w:val="hr-HR" w:eastAsia="zxx" w:bidi="zxx"/>
        </w:rPr>
        <w:t>Ludwigia peploides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)  na odabranim lokacijama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Informacije o projektu „Natura 2000 Požeško-slavonske županije – dokumentacija“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rPr/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Informacija o sudskom postupku sa tvrtkom Konstrukt d.o.o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Prezentacija o radu Javne ustanove od osnutka do dana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sz w:val="22"/>
          <w:szCs w:val="22"/>
          <w:lang w:val="hr-HR"/>
        </w:rPr>
        <w:t>Odluka o davanju suglasnosti za potpisivanje ugovora o zakupu poslovnog prostor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Razno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Na početku sjednice, predsjednik Upravnog vijeća, M. Jurković, pozdravio je nazočne te zamolio članove Upravnog vijeća da se ukratko predstave obzirom da je ovo konstituirajuća sjednica Upravnog vijeća u novom sazivu, a sukladno Rješenju o imenovanju članova Upravnog vijeća od 03. svibnja 2024. godine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Nakon predstavljanja članova, M. Jurković upoznao je članove s Poslovnikom o radu upravnog vijeća, nakon čega je zaključeno da obzirom da je na snazi Poslovnik iz 2008. godine biti će potrebno izraditi novi Pravilnik o radu Upravnog vijeća, sa čim su se složili svi prisutni članov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shd w:fill="B3B3B3" w:val="clear"/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  <w:lang w:val="hr-HR" w:bidi="zxx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>KA</w:t>
      </w:r>
      <w:r>
        <w:rPr>
          <w:b/>
          <w:sz w:val="22"/>
          <w:szCs w:val="22"/>
          <w:lang w:val="hr-HR"/>
        </w:rPr>
        <w:t xml:space="preserve"> 1. </w:t>
      </w:r>
      <w:r>
        <w:rPr>
          <w:b/>
          <w:sz w:val="22"/>
          <w:szCs w:val="22"/>
          <w:lang w:val="pl-PL"/>
        </w:rPr>
        <w:t>USVAJ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ZAPISNI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SA</w:t>
      </w:r>
      <w:r>
        <w:rPr>
          <w:b/>
          <w:sz w:val="22"/>
          <w:szCs w:val="22"/>
          <w:lang w:val="hr-HR"/>
        </w:rPr>
        <w:t xml:space="preserve"> 82. SJEDNICE UPRAVNOG VIJEĆA</w:t>
      </w:r>
    </w:p>
    <w:p>
      <w:pPr>
        <w:pStyle w:val="Normal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Na </w:t>
      </w:r>
      <w:r>
        <w:rPr>
          <w:sz w:val="22"/>
          <w:szCs w:val="22"/>
          <w:lang w:val="pl-PL"/>
        </w:rPr>
        <w:t>Zapi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a</w:t>
      </w:r>
      <w:r>
        <w:rPr>
          <w:sz w:val="22"/>
          <w:szCs w:val="22"/>
          <w:lang w:val="hr-HR"/>
        </w:rPr>
        <w:t xml:space="preserve"> 82. sjednice Upravnog vijeća  nije bilo primjedbi te je isti jednoglasno </w:t>
      </w:r>
      <w:r>
        <w:rPr>
          <w:sz w:val="22"/>
          <w:szCs w:val="22"/>
          <w:lang w:val="pl-PL"/>
        </w:rPr>
        <w:t>usvojen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B3B3B3" w:val="clea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 xml:space="preserve">2. </w:t>
      </w: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  <w:t>ODLUKA O IMENOVANJU ZAMJENIKA PREDSJEDNIKA UPRAVNOG VIJEĆA JAVNE USTANOVE ZA UPRAVLJANJE ZAŠTIĆENIM PODRUČJEM POŽEŠKO-SLAVONSKE ŽUPANIJ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Za zamjenicu predsjednika Upravnog vijeća predložena je Nikolina Stanić. Prijedlog o imenovanju Nikoline Stanić zamjenicom predsjednika usvojen je jednoglasno. Odluka o imenovanju zamjenika predsjednika Upravnog vijeća (Klasa:</w:t>
      </w:r>
      <w:r>
        <w:rPr/>
        <w:t xml:space="preserve"> 007-03/24 -01/ 1, Urbroj:2177-1-2-01-24-1) 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>nalazi se u privitku ovog Zapisnika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shd w:fill="B3B3B3" w:val="clear"/>
        <w:rPr>
          <w:rFonts w:eastAsia="Lucida Sans Unicode"/>
          <w:b/>
          <w:b/>
          <w:kern w:val="2"/>
          <w:sz w:val="22"/>
          <w:szCs w:val="22"/>
          <w:lang w:val="hr-HR" w:eastAsia="zxx" w:bidi="zxx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 xml:space="preserve">3. </w:t>
      </w: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  <w:t>USVAJANJE GODIŠNJEG IZVJEŠTAJA O OSTVARENJU  FINANCIJSKOG PLANA JAVNE USTANOVE ZA UPRAVLJANJE ZAŠTIĆENIM PODRUČJEM  POŽEŠKO-SLAVONSKE ŽUPANIJE ZA 2023. GOD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  <w:lang w:val="hr-HR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Godišnji izvještaj o ostvarenju Financijskog plana Javne ustanove za upravljanje zaštićenim područjem  Požeško-slavonske županije za 2023. god </w:t>
      </w:r>
      <w:r>
        <w:rPr>
          <w:sz w:val="22"/>
          <w:szCs w:val="22"/>
          <w:lang w:val="hr-HR"/>
        </w:rPr>
        <w:t>dostavljen je svim članovima elektronskim putem na e-mail adrese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  <w:lang w:val="hr-HR"/>
        </w:rPr>
        <w:t xml:space="preserve">Ravnatelj, I. Samarđić, ukratko je obrazložio Godišnji izvještaj 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ostvarenju Financijskog plana Javne ustanove za upravljanje zaštićenim područjem  Požeško-slavonske županije za 2023. Temeljem odredbi članka 86. stavak 3. Zakona o proračunu  Pravilnika o polugodišnjem i godišnjem izvještaju o izvršenju proračuna propisana je obveza proračunskog korisnika da godišnji izvještaj o izvršenju proračuna podnese na usvajanje upravljačkom tijelu  do 31. ožujka tekuće proračunske godine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eastAsia="Times New Roman"/>
          <w:kern w:val="2"/>
          <w:sz w:val="22"/>
          <w:szCs w:val="22"/>
          <w:lang w:val="hr-HR" w:eastAsia="zxx" w:bidi="zxx"/>
        </w:rPr>
        <w:t xml:space="preserve">            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>Prihodi poslovanja Javne ustanove su ostvareni u iznosu od 183.231,57 eura što čini smanjenje od 21% u odnosu na ostvarene prihode poslovanja u prethodnom razdoblju prethodne godine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Najznačajniji utjecaj na smanjenje prihoda poslovanja u odnosu na izvještajno razdoblje prethodne godine imale su pomoći iz inozemstva i od subjekata unutar općeg proračuna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Najveći dio prihoda poslovanja u iznosu od 155.950,01 eura (85%) odnosi se na doznake osnivača Požeško-slavonske županije za financiranje redovne djelatnosti korisnika proračuna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eastAsia="Times New Roman"/>
          <w:kern w:val="2"/>
          <w:sz w:val="22"/>
          <w:szCs w:val="22"/>
          <w:lang w:val="hr-HR" w:eastAsia="zxx" w:bidi="zxx"/>
        </w:rPr>
        <w:t xml:space="preserve">  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>Ukupni rashodi ostvareni su u iznosu od 189.638,44 eura i čine smanjenje od 4% u odnosu na izvještajno razdoblje prethodne godine.  Najveći dio rashoda poslovanja čine rashodi za zaposlene u iznosu od 131.813,31 eura (70%). Materijalni rashodi su ostvareni u iznosu od 51.530,83 eura  i čine 27% ukupnih rashoda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Calibri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rFonts w:eastAsia="Times New Roman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ab/>
        <w:t xml:space="preserve"> Na Godišnji izvještaj ostvarenju Financijskog plana Javne ustanove za upravljanje zaštićenim područjem  Požeško-slavonske županije za 2023. god </w:t>
      </w:r>
      <w:r>
        <w:rPr>
          <w:rFonts w:eastAsia="Calibri"/>
          <w:sz w:val="22"/>
          <w:szCs w:val="22"/>
          <w:lang w:val="hr-HR"/>
        </w:rPr>
        <w:t>nije bilo primjedbi, te je jednoglasno usvojen.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 Godišnji izvještaj ostvarenju Financijskog plana Javne ustanove za upravljanje zaštićenim područjem  Požeško-slavonske županije za 2023. god nalazi se u privitku ovog Zapisnika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shd w:fill="B3B3B3" w:val="clear"/>
        <w:rPr/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 xml:space="preserve"> </w:t>
      </w: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  <w:t>4.</w:t>
        <w:tab/>
        <w:t>ODLUKA O RASPODJELI REZULTATA POSLOVANJA JAVNE USTANOVE ZA UPRAVLJANJE ZAŠTIĆENIM PODRUČJEM ZA 2023. GODINU</w:t>
      </w:r>
    </w:p>
    <w:p>
      <w:pPr>
        <w:pStyle w:val="Normal"/>
        <w:ind w:right="-360" w:hanging="0"/>
        <w:rPr>
          <w:rFonts w:eastAsia="Lucida Sans Unicode"/>
          <w:b/>
          <w:b/>
          <w:kern w:val="2"/>
          <w:sz w:val="22"/>
          <w:szCs w:val="22"/>
          <w:lang w:val="pl-PL" w:eastAsia="zxx" w:bidi="zxx"/>
        </w:rPr>
      </w:pPr>
      <w:r>
        <w:rPr>
          <w:rFonts w:eastAsia="Lucida Sans Unicode"/>
          <w:b/>
          <w:kern w:val="2"/>
          <w:sz w:val="22"/>
          <w:szCs w:val="22"/>
          <w:lang w:val="pl-PL" w:eastAsia="zxx" w:bidi="zxx"/>
        </w:rPr>
      </w:r>
    </w:p>
    <w:p>
      <w:pPr>
        <w:pStyle w:val="Normal"/>
        <w:ind w:right="-360" w:hanging="0"/>
        <w:jc w:val="both"/>
        <w:rPr/>
      </w:pPr>
      <w:r>
        <w:rPr>
          <w:lang w:val="pl-PL"/>
        </w:rPr>
        <w:t>Pod ovom točkom ravnatelj I. Samarđić obrazložio je  ukupni  manjak  u 2023. godini koji  iznosi 53.795,28 eura. Ukupni prihodi i primici ostvareni su u iznosu od 183.231,57 eura, a ukupni rashodi i izdaci ostvareni su u iznosu 189.638,44 eura, te je u razdoblju od 1.1. - 31.12.2023. godine ostvaren manjak prihoda i primitaka u iznosu od 6.406,87 eura, ali s obzirom na preneseni manjak od 47.388,41 eura  ukupni  manjak  iznosi 53.795,28 eura.</w:t>
      </w:r>
    </w:p>
    <w:p>
      <w:pPr>
        <w:pStyle w:val="Normal"/>
        <w:ind w:right="-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360" w:hanging="0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Najznačajniji utjecaj na negativan rezultat iz prethodnih razdoblja vezan je uz Projekt izgradnje poučne šetnice Sovsko jezero. Projekt je financiran od strane Agencije za plaćanja u poljoprivredi, ribarstvu i ruralnom razvoju iz Europskog poljoprivrednog fonda za ruralni razvoj u iznosu od 98.745,69 eura (743.950,00 kn). U 2022. godini uplaćeno je 50%  ugovorenog iznosa a preostalih 50 % je uplaćeno  u svibnju 2024. godine.</w:t>
      </w:r>
    </w:p>
    <w:p>
      <w:pPr>
        <w:pStyle w:val="Normal"/>
        <w:ind w:right="-360" w:hanging="0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ind w:right="-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kon izlaganja Ivice Samarđića, presjednik Upravnog vijeća dao je na glasanje prijedlog Odluke o raspodjeli rezultata poslovanja Javne ustanove za 2023. godine.</w:t>
      </w:r>
    </w:p>
    <w:p>
      <w:pPr>
        <w:pStyle w:val="Normal"/>
        <w:ind w:right="-360" w:hanging="0"/>
        <w:jc w:val="both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dluka o raspodjeli rezultata poslovanja Javne ustanove za upravljanje zaštićenim područjem za 2023. godinu usvojena je jednoglasno te se nalazi u privitku ovog Zapisnika.</w:t>
      </w:r>
    </w:p>
    <w:p>
      <w:pPr>
        <w:pStyle w:val="Normal"/>
        <w:ind w:right="-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hd w:fill="B3B3B3" w:val="clear"/>
        <w:rPr>
          <w:rFonts w:eastAsia="Lucida Sans Unicode"/>
          <w:b/>
          <w:b/>
          <w:kern w:val="2"/>
          <w:sz w:val="22"/>
          <w:szCs w:val="22"/>
          <w:lang w:val="hr-HR" w:eastAsia="zxx" w:bidi="zxx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 xml:space="preserve"> </w:t>
      </w: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  <w:t>5. ODLUKA O SKLAPANJU UGOVORA O NABAVI RADOVA  UKLANJANJA VRSTE  PLUTAJUĆA MEKČINA (LUDWIGIA PEPLOIDES)  NA ODABRANIM LOKACIJAMA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I.Samarđić informirao je nazočne o provedenom postupku jednostavne nabave za  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>radove uklanjanja vrste  plutajuća mekčina (</w:t>
      </w:r>
      <w:r>
        <w:rPr>
          <w:rFonts w:eastAsia="Lucida Sans Unicode"/>
          <w:i/>
          <w:kern w:val="2"/>
          <w:sz w:val="22"/>
          <w:szCs w:val="22"/>
          <w:lang w:val="hr-HR" w:eastAsia="zxx" w:bidi="zxx"/>
        </w:rPr>
        <w:t>Ludwigia peploides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)  na odabranim lokacijama u sklopu projekta „Kontrola, monitoring i očuvanje bioraznolikosti na području Požeško-slavonske županije“. </w:t>
      </w:r>
      <w:r>
        <w:rPr/>
        <w:t xml:space="preserve">Sukladno Obavijesti o odabiru najpovoljnije ponude (KLASA: 406-01/24-01/2, URBROJ: 2177-1-2-02-24-8 od 04.04.2024.) za izvođača radova odabran je HGSS – Stanica Požega a ukupna vrijednost je 46.000,00 eura. Ponuditelj nije u sustavu PDV-a tako da je to i konačna cijena. 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dluka o sklapanju Ugovora o nabavi radova  uklanjanja vrste  plutajuća mekčina (</w:t>
      </w:r>
      <w:r>
        <w:rPr>
          <w:i/>
          <w:sz w:val="22"/>
          <w:szCs w:val="22"/>
          <w:lang w:val="hr-HR"/>
        </w:rPr>
        <w:t>Ludwigia peploides</w:t>
      </w:r>
      <w:r>
        <w:rPr>
          <w:sz w:val="22"/>
          <w:szCs w:val="22"/>
          <w:lang w:val="hr-HR"/>
        </w:rPr>
        <w:t>)  na odabranim lokacijama usvojena je jednoglasn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zirom da je člankom 16. Statuta Javne ustanove za upravljanje zaštićenim područjem Požeško-slavonske županije propisano da o stjecanju, opterećenju ili otuđenju nekretnina ili druge imovine,  ili sklapanju pravnih poslova čija pojedinačna vrijednost prelazi 13.272,00 eura  Upravno vijeće odlučuje uz suglasnost Osnivača, bit će potrebno ishodovati i suglasnost Županice Požeško-slavonske županije, a Odluka će stupiti na snagu nakon dobivene suglas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B3B3B3" w:val="clear"/>
        <w:rPr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 xml:space="preserve"> </w:t>
      </w: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  <w:t xml:space="preserve">6. </w:t>
      </w:r>
      <w:r>
        <w:rPr>
          <w:rFonts w:eastAsia="Lucida Sans Unicode"/>
          <w:b/>
          <w:kern w:val="2"/>
          <w:lang w:val="hr-HR" w:eastAsia="zxx" w:bidi="zxx"/>
        </w:rPr>
        <w:t>INFORMACIJE O PROJEKTU „NATURA 2000 POŽEŠKO-SLAVONSKE ŽUPANIJE – DOKUMENTACI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.Samarđić informirao je nazočne o projektu „Natura 2000 Požeško-slavonske županije – dokumentacija) Kroz ovaj projekt će se definirati gdje i kako označiti granice Natura 2000 područja, postaviti edukativne table, uspostaviti i urediti poučno-edukativne staze, uspostaviti i urediti mostići, vidikovci, promatračnice za ptice i dr. . Projektom se obilježavaju područja Natura 2000 na terenu. Šetnja stazama obogatit će se poučnim sadržajima, te će se posjetitelje educirati pomoću poučno-edukativnih tabli postavljenih uz stazu. Projektno-tehnička dokumentacija koja je potrebna za provedbu ovog projekta i za čiju se pripremu traže sredstva u okviru ovog poziva: idejni projekt, glavni projekt, izvedbeni projekt. Navedena dokumentacija treba sadržavati i interpretacijski plan za idejno i grafičko rješenje poučno-tematskih staza i tabli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ovorom o dodjeli bespovratnih sredstava za projekte koji se financiraju iz Nacionalnog plana za oporavak i otpornost 2021. – 2026. – C2.1.R2.I1.01.248 „Natura 2000 Požeško-slavonske županije – dokumentacija“ Javnoj ustanovi za upr.zašt. područjem PSŽ dodijeljeno je 277.648,56 eura. Ukupna vrijednost projekta je 308.498,41 eura te Javna ustanova mora osigurati 30.849,85 eu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jekt je trenutno u fazi pripreme za javnu nabavu te je I. Samarđić zamolio članove Upravnog vijeća da ispune i dostave Izjave o sukobu interes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on izlaganja ravnatelja povela se kratka rasprava o problematici Natura 2000 u Požeško-slavonskoj županiji u kojoj su sudjelovali svi pristu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D0CECE" w:val="clear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 xml:space="preserve"> </w:t>
      </w:r>
      <w:r>
        <w:rPr>
          <w:rFonts w:eastAsia="Lucida Sans Unicode"/>
          <w:b/>
          <w:kern w:val="2"/>
          <w:lang w:val="hr-HR" w:eastAsia="zxx" w:bidi="zxx"/>
        </w:rPr>
        <w:t>7.</w:t>
        <w:tab/>
        <w:t>INFORMACIJA O SUDSKOM POSTUPKU SA TVRTKOM KONSTRUKT D.O.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Ravnatelj I.Samarđić izvijestio je članove Upravnog vijeća o tijeku parničnog postupka radi postupka naplate novčane tražbine u iznosu od 6.848,11 EUR  prema Rješenju o ovrsi broj UPP/OS-Ovrv-181/2022, tužitelja </w:t>
      </w:r>
      <w:r>
        <w:rPr/>
        <w:t>KONSTRUKT POŽEGA d.o.o., Novo Selo. Trenutno se čeka financijsko vještačenje na okolnost je li tijekom trajanja ugovora odnosno tijekom 2021. došlo do povećanja cijena radova i materijala te u kojem postotku i kada je došlo do poveć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D0CECE" w:val="clear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 xml:space="preserve"> </w:t>
      </w:r>
      <w:r>
        <w:rPr>
          <w:rFonts w:eastAsia="Lucida Sans Unicode"/>
          <w:b/>
          <w:kern w:val="2"/>
          <w:lang w:val="hr-HR" w:eastAsia="zxx" w:bidi="zxx"/>
        </w:rPr>
        <w:t>8.</w:t>
        <w:tab/>
        <w:t>PREZENTACIJA O RADU JAVNE USTANOVE OD OSNUTKA DO DANAS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ovom točkom glavna čuvarica prirode, Marija Kovačević, prezentirala je rad Javne ustanove od osnivanja do danas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D0CECE" w:val="clear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 xml:space="preserve"> </w:t>
      </w:r>
      <w:r>
        <w:rPr>
          <w:rFonts w:eastAsia="Lucida Sans Unicode"/>
          <w:b/>
          <w:kern w:val="2"/>
          <w:lang w:val="hr-HR" w:eastAsia="zxx" w:bidi="zxx"/>
        </w:rPr>
        <w:t>9.</w:t>
        <w:tab/>
        <w:t>ODLUKA O DAVANJU SUGLASNOSTI ZA POTPISIVANJE UGOVORA O ZAKUPU POSLOVNOG PROSTOR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I.Samarđić informirao je nazočne da je Javne ustanova početkom travnja promjenila adresu, odnosno zajedno s ostalim županijskim ustanovama preselila u novi Coworking centar Panora čiji je vlasnik Požeško-slavonska županija s kojom je potrebno sklopiti Ugovor o zakupu poslovnog prostora.Cijena  mjesečne zakupnine ugovorit će se u iznosu od 230,37 eura bez PDV-a, što je na godišnjoj razini  2.764,44 eura bez PDV-a te je sukladno Statutu za taj iznos potrebna suglasnost Upravnog vijeć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dluka o davanju suglasnosti za potpisivanje ugovora o zakupu poslovnog prostora (Klasa:372-01/234-01/1, Urbroj: 2177-1-2-02-24-2) usvojena je jednoglasno te se nalazi u privitku ovog Zapis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vršeno u 11:30 h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Požegi, 21. 05. 2024.  god.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ZAPISNI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PRIPREMILA</w:t>
      </w:r>
      <w:r>
        <w:rPr>
          <w:b/>
          <w:sz w:val="22"/>
          <w:szCs w:val="22"/>
          <w:lang w:val="hr-HR"/>
        </w:rPr>
        <w:t xml:space="preserve">                             </w:t>
      </w:r>
      <w:r>
        <w:rPr>
          <w:b/>
          <w:sz w:val="22"/>
          <w:szCs w:val="22"/>
          <w:lang w:val="pl-PL"/>
        </w:rPr>
        <w:t>PREDSJEDNI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UPRAVNOG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VIJE</w:t>
      </w:r>
      <w:r>
        <w:rPr>
          <w:b/>
          <w:sz w:val="22"/>
          <w:szCs w:val="22"/>
          <w:lang w:val="hr-HR"/>
        </w:rPr>
        <w:t>Ć</w:t>
      </w:r>
      <w:r>
        <w:rPr>
          <w:b/>
          <w:sz w:val="22"/>
          <w:szCs w:val="22"/>
          <w:lang w:val="pl-PL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pl-PL"/>
        </w:rPr>
        <w:t>Marij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izelj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Pauli</w:t>
      </w:r>
      <w:r>
        <w:rPr>
          <w:sz w:val="22"/>
          <w:szCs w:val="22"/>
          <w:lang w:val="hr-HR"/>
        </w:rPr>
        <w:t xml:space="preserve">ć                                            </w:t>
      </w:r>
      <w:r>
        <w:rPr>
          <w:sz w:val="22"/>
          <w:szCs w:val="22"/>
        </w:rPr>
        <w:t>Mil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urkov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</w:rPr>
        <w:t>dipl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in</w:t>
      </w:r>
      <w:r>
        <w:rPr>
          <w:sz w:val="22"/>
          <w:szCs w:val="22"/>
          <w:lang w:val="hr-HR"/>
        </w:rPr>
        <w:t>ž.š</w:t>
      </w:r>
      <w:r>
        <w:rPr>
          <w:sz w:val="22"/>
          <w:szCs w:val="22"/>
        </w:rPr>
        <w:t>um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lang w:val="hr-HR"/>
    </w:rPr>
  </w:style>
  <w:style w:type="paragraph" w:styleId="Tijeloteksta2">
    <w:name w:val="Tijelo teksta 2"/>
    <w:basedOn w:val="Normal"/>
    <w:qFormat/>
    <w:pPr/>
    <w:rPr>
      <w:rFonts w:ascii="Arial" w:hAnsi="Arial" w:cs="Arial"/>
      <w:szCs w:val="20"/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6:00Z</dcterms:created>
  <dc:creator>Marijana</dc:creator>
  <dc:description/>
  <cp:keywords/>
  <dc:language>en-US</dc:language>
  <cp:lastModifiedBy>Marijana</cp:lastModifiedBy>
  <cp:lastPrinted>2022-03-30T10:44:00Z</cp:lastPrinted>
  <dcterms:modified xsi:type="dcterms:W3CDTF">2024-05-23T06:55:00Z</dcterms:modified>
  <cp:revision>10</cp:revision>
  <dc:subject/>
  <dc:title>JAVNA USTANOVA ZA UPRAVLJANJE</dc:title>
</cp:coreProperties>
</file>